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eastAsia="Arial Unicode MS"/>
          <w:b/>
          <w:bCs/>
          <w:color w:val="000000"/>
        </w:rPr>
        <w:t>Принято общим собранием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</w:t>
      </w:r>
      <w:r>
        <w:rPr>
          <w:rFonts w:eastAsia="Arial Unicode MS"/>
          <w:b/>
          <w:color w:val="000000"/>
        </w:rPr>
        <w:t>протокол № 1 от «27» августа 2015г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b/>
          <w:color w:val="000000"/>
        </w:rPr>
        <w:t xml:space="preserve">введено в действие приказом 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</w:t>
      </w:r>
      <w:r>
        <w:rPr>
          <w:rFonts w:eastAsia="Arial Unicode MS"/>
          <w:b/>
          <w:color w:val="000000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  <w:tab/>
        <w:t xml:space="preserve">                            Директор _________М.Б.Кузнецов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создании дружины «Юные пожарные»</w:t>
      </w:r>
    </w:p>
    <w:p>
      <w:pPr>
        <w:pStyle w:val="Normal"/>
        <w:jc w:val="center"/>
        <w:rPr/>
      </w:pPr>
      <w:r>
        <w:rPr>
          <w:b/>
        </w:rPr>
        <w:t>МБОУ «Гимназия №9» Московского района города Каза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  Настоящим Положением регулируются отношения,  возникающие в связи с деятельностью учащихся в гимназии в сфере профилактики ЧС,  а также с целью контроля за соблюдением Устава гимназии. Направления деятельности отряда определяются его целями и задачами.</w:t>
      </w:r>
    </w:p>
    <w:p>
      <w:pPr>
        <w:pStyle w:val="Normal"/>
        <w:jc w:val="both"/>
        <w:rPr/>
      </w:pPr>
      <w:r>
        <w:rPr/>
        <w:t>2. Дружина «Юные пожарные» - проявление молодежных инициатив и одна из форм самоуправления учащихся в деятельности гимназии.</w:t>
      </w:r>
    </w:p>
    <w:p>
      <w:pPr>
        <w:pStyle w:val="Normal"/>
        <w:jc w:val="both"/>
        <w:rPr/>
      </w:pPr>
      <w:r>
        <w:rPr/>
        <w:t xml:space="preserve">3.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РТ об организации воспитательной работы в общеобразовательных учреждениях, в соответствии со ст. 25 69-ФЗ от 21 декабря 1994г. «О пожарной безопасности», Уставом Общероссийской общественной организации «Всероссийское пожарное общество» утвержденным в новой редакции 22.07.2011г.  </w:t>
      </w:r>
      <w:r>
        <w:rPr>
          <w:lang w:val="en-US"/>
        </w:rPr>
        <w:t>XIII</w:t>
      </w:r>
      <w:r>
        <w:rPr/>
        <w:t xml:space="preserve"> съездом ВДПО, Правилами безопасности для общеобразовательных школ, профессионально-технических училищ, детских домов, внешкольных и других учебно-воспитательных учреждений (ППБ-101-89),  Уставом гимназии, конвенцией ООН о правах ребенка, Всемирной декларацией об обеспечении, выживания, защиты и развития детей,  Федеральным законом «О государственной поддержке молодежных и детских общественных объединений», нормативными актами органов управления 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правовых знаний сред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учащимся, попавшим в трудную жизненную ситу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ероприятий, направленных на профилактику 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 вовлечение учащихся в организованные формы досуга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Организация профилактики ЧС в молодежной сре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Содействие развитию добровольного участия учащихся в деятельности гимназии   по обеспечению внутреннего рас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заимодействие с администрацией гимназии при организации поддержания общественного порядка во время проведения массов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Взаимодействие с комитетами по делам молодежи, спорту и туризму в организации массовых мероприятий, вовлечение учащихся в их пр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труктура и руководящие орга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за деятельностью дружины «Юные пожарные»  осуществляет куратор, назначаемый из числа сотрудников гимн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шим органом дружины «Юные пожарные»  является общее собрание, в компетенцию которого входят:</w:t>
      </w:r>
    </w:p>
    <w:p>
      <w:pPr>
        <w:pStyle w:val="Normal"/>
        <w:jc w:val="both"/>
        <w:rPr/>
      </w:pPr>
      <w:r>
        <w:rPr/>
        <w:t>принятие и изменение Положения;</w:t>
      </w:r>
    </w:p>
    <w:p>
      <w:pPr>
        <w:pStyle w:val="Normal"/>
        <w:jc w:val="both"/>
        <w:rPr/>
      </w:pPr>
      <w:r>
        <w:rPr/>
        <w:t>избрание и освобождение командира;</w:t>
      </w:r>
    </w:p>
    <w:p>
      <w:pPr>
        <w:pStyle w:val="Normal"/>
        <w:jc w:val="both"/>
        <w:rPr/>
      </w:pPr>
      <w:r>
        <w:rPr/>
        <w:t>определение направлений деятельности друж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ние и утверждение отчетов о своей деятельности должностных лиц дружины «Юные пожарны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ериодичность созыва общего собрания 1 раз в четвер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ее собрание является правомочным, если на нем присутствует не      менее 50% членов от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ешение общего собрания является принятым, если за него проголосовало более 50% членов дружины «Юные пожарные», присутствующих на общем собра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 деятельностью дружины «Юные пожарные» командир, актив дружины и кур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ктив дружины  разрабатывает мероприятия по организации профилактики ЧС в гимназии, обобщает и распространяет опыт работы, организует учебно-методическую работу среди членов друж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мандир дружины  осуществляет взаимодействие с администрацией гимназии, ведет подготовку и расстановку кадров, ведет учет поощрений и взысканий членов от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ратор руководит деятельностью дружины,  предоставляет сведения о проделанной работе, вносит на рассмотрение администрации гимназии предложения по решению социальных вопросов, моральному и материальному стимулированию учащихся – членов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ловия и порядок приема  в дружину «Юные пожарные»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 В дружине «Юные пожарные» принимаются на добровольной основе молодые    граждане РФ, в возрасте не младше 14 лет, способные по своим физическим и моральным качествам выполнять поставленные перед отрядом задачи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2. Прием в дружину осуществляется в индивидуальном порядке на основании личного заявления вступающего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 Исключение из отряда производится по следующим основаниям: личное заявление, в связи с систематическим невыполнением требований  настоящего Положения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4.  Исключение производится общим собранием отряда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а и обязанности члена дружины «Юные пожарные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Член дружины «Юные пожарные» </w:t>
      </w:r>
      <w:r>
        <w:rPr>
          <w:i/>
        </w:rPr>
        <w:t xml:space="preserve"> </w:t>
      </w:r>
      <w:r>
        <w:rPr>
          <w:b/>
          <w:i/>
        </w:rPr>
        <w:t>обязан: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руководствоваться в своей деятельности Конституциями РФ, РТ, действующим федеральным, республиканским законодательством, решениями министерства по делам молодежи, спорту и туризму РТ, Министерства образования и науки РТ, настоящим Положением, должностными инструкциями и решениями общего собрания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. активно участвовать в деятельности гимназии по профилактике ЧС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 в общении с учащимися и гражданами проявлять корректность и выдержку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  повышать свои правовые и социально-психологические знания.</w:t>
      </w:r>
    </w:p>
    <w:p>
      <w:pPr>
        <w:pStyle w:val="Normal"/>
        <w:ind w:hanging="540"/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Член дружины «Юные пожарные» имеет право: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-требовать от учащихся соблюдения внутреннего распорядка гимназии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 xml:space="preserve">- докладывать активу дружины о нарушении общегимназического порядка. 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Меры морального и материального стимулирования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1. К члену дружины «Юные пожарные» за активную работу могут быть применены следующие меры поощрения: объявление благодарности, награждение грамотой или подарком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2.  К члену дружины «Юные пожарные» могут быть применены следующие меры взыскания: замечание, выговор, отстранение от должности, исключение из Корпуса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арантии правовой и социальной защиты членов дружины «Юные пожарные»</w:t>
      </w:r>
    </w:p>
    <w:p>
      <w:pPr>
        <w:pStyle w:val="Normal"/>
        <w:ind w:hanging="540"/>
        <w:jc w:val="both"/>
        <w:rPr>
          <w:b/>
          <w:b/>
        </w:rPr>
      </w:pPr>
      <w:r>
        <w:rPr/>
        <w:t xml:space="preserve">         </w:t>
      </w:r>
      <w:r>
        <w:rPr/>
        <w:t>Члены дружины «Юные пожарные»  при исполнении обязанностей по обеспечению выполнения внутреннего распорядка находятся под защитой государства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17:00Z</dcterms:created>
  <dc:creator>Bob</dc:creator>
  <dc:description/>
  <cp:keywords/>
  <dc:language>en-US</dc:language>
  <cp:lastModifiedBy>Директор</cp:lastModifiedBy>
  <cp:lastPrinted>2012-04-14T15:45:00Z</cp:lastPrinted>
  <dcterms:modified xsi:type="dcterms:W3CDTF">2016-10-01T08:19:00Z</dcterms:modified>
  <cp:revision>7</cp:revision>
  <dc:subject/>
  <dc:title>«Утверждаю»                                                          </dc:title>
</cp:coreProperties>
</file>